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2"/>
          <w:szCs w:val="22"/>
          <w:lang w:eastAsia="en-US"/>
        </w:rPr>
      </w:pPr>
      <w:r>
        <w:rPr>
          <w:b/>
          <w:sz w:val="22"/>
          <w:szCs w:val="22"/>
        </w:rPr>
        <w:t>Информация об участии и результатах в республиканских конкурсах учащихся МБОУ ДО ДДЮТ (2015 - 2016)</w:t>
      </w:r>
      <w:bookmarkStart w:id="0" w:name="_GoBack"/>
      <w:bookmarkEnd w:id="0"/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782"/>
        <w:gridCol w:w="4390"/>
        <w:gridCol w:w="2923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Название конкурс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Результат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Ф.И.О. учителя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Республиканский конкурс молодых исполнителей патриотической песни «Во славу Великой Победы!»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2 мест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Хренова Р.И., Хренов С.Г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Республиканский конкурс детских коллективов народного танца «Звонкий каблучок»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1 мест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Шиханова А.И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Открытый  республиканский фестиваль – конкурс театров детско – юношеской моды «Планета красоты»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2 мест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Байбулатова Г.Г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Республиканский конкурс команд КВН «Безопасная дорога детства»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2 мест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Воробьева Ю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Лукичева Н.Е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Республиканский  детский конкурс – фестиваль  театрально – фольклорных групп обучающихся, занимающихся учебно – исследовательской деятельностью «Жемчужины Башкортостана» 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Победитель в номинации «За сохранение традиций башкирской национальной культуры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Аскарова Г.М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Республиканский  детский конкурс – фестиваль  театрально – фольклорных групп обучающихся, занимающихся учебно – исследовательской деятельностью «Жемчужины Башкортостана» 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Победитель в номинации «Поэтическое творчество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Аскарова Г.М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Республиканский  детский конкурс – фестиваль  театрально – фольклорных групп обучающихся, занимающихся учебно – исследовательской деятельностью «Жемчужины Башкортостана» 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Победитель в номинации «Надежда сцены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Аскарова Г.М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Республиканский фестиваль – конкурс «Драйв - турнир»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1 мест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Давлетбакова З.Р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Республиканский фестиваль – конкурс «Драйв – турнир»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1 мест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Давлетбакова З.Р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Седьмой чемпионат и первенство по современным  танцевальным направлениям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2 мест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Давлетбакова З.Р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eastAsia="en-US"/>
        </w:rPr>
      </w:pPr>
      <w:r>
        <w:rPr>
          <w:b/>
          <w:sz w:val="22"/>
          <w:szCs w:val="22"/>
        </w:rPr>
        <w:t>Информация об участии и результатах во всероссийских и международных конкурсах учащихся МБОУ ДО ДДЮТ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12"/>
        <w:gridCol w:w="4515"/>
        <w:gridCol w:w="30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Название конкурс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Результат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Ф.И.О. учит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Всероссийский танцевальный конкурс «Творцы и таланты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3 мест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Давлетбакова З.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Всероссийский танцевальный конкурс «Творцы и таланты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Дипломант 1 степен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Давлетбакова З.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Всероссийский танцевальный конкурс «Творцы и таланты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Дипломант 1 степен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Давлетбакова З.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Всероссийский танцевальный конкурс «Творцы и таланты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Дипломант 1 степен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Давлетбакова З.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Международный фестиваль  детского творчества и  искусств для детей «Чунга – Чанга 2015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победите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Хренова Р.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Хренов С.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Международный фестиваль  детского творчества и  искусств для детей «Чунга – Чанга 2015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победите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Хренова Р.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Хренов С.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Международный фестиваль  детского творчества и  искусств для детей «Чунга – Чанга 2015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победите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Хренова Р.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Хренов С.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Всероссийский  фестиваль – конкурс детского и юношеского творчества  «Золотой сапсан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Лауреат 1 степен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Хренова Р.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Хренов С.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Всероссийский  фестиваль – конкурс детского и юношеского творчества  «Золотой сапсан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Лауреат 2 степен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Хренова Р.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Хренов С.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Всероссийский  фестиваль – конкурс детского и юношеского творчества  «Золотой сапсан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Лауреат 2 степен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Хренова Р.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Хренов С.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Всероссийский  фестиваль – конкурс детского и юношеского творчества  «Золотой сапсан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Дипломант  1 степен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Хренова Р.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Хренов С.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Всероссийский  фестиваль – конкурс детского и юношеского творчества  «Золотой сапсан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Лауреат 3 степен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Масютина О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Всероссийский  фестиваль – конкурс детского и юношеского творчества  «Золотой сапсан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дипломант 1степен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Масютина О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Всероссийский  фестиваль – конкурс детского и юношеского творчества  «Золотой сапсан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дипломант 3 степен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Масютина О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Всероссийский  фестиваль – конкурс детского и юношеского творчества  «Золотой сапсан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дипломан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Масютина О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Всероссийская викторина, посвященная Международному женскому Дню 8 март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2 мест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Григорьева О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Всероссийский конкурс, посвященный Дню матери «Мама… Как много значит это слово!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Диплом 1 степен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Аскарова Г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Всероссийский творческий конкурс «Талантида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Лауреат 1 степен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Аскарова Г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Международный творческий конкурс «Дипломкин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2 мест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Аскарова Г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Международный конкурс «Интербриг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1 мест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Нуйкина З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Международный конкурс «Интербриг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2 мест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Нуйкина З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Всероссийский творческий конкурс «Талантоха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2 мест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Масютина О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Международный конкурс «Интербриг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1 мест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Масютина О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Всероссийский конкурс «Я - исследователь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Диплом лауреа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Токарев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7:00Z</dcterms:created>
  <dc:creator>user</dc:creator>
  <dc:description/>
  <dc:language>en-US</dc:language>
  <cp:lastModifiedBy>user</cp:lastModifiedBy>
  <dcterms:modified xsi:type="dcterms:W3CDTF">2017-03-22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